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ERWELL LEAGUE UMPIRES REPORT FORM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VISION:ONE/TWO/THREE/FOUR/FIVE/SIX    DATE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1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ay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(nam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tain (nam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MARK OUT OF 6 ON POINTS LISTED BELOW</w:t>
            </w:r>
          </w:p>
          <w:p>
            <w:pPr>
              <w:pStyle w:val="Normal"/>
              <w:rPr/>
            </w:pPr>
            <w:r>
              <w:rPr/>
              <w:t>1 Unacceptable;     2 Very poor;    3 Poor;     4 Satisfactory;     5 Good;     6 Very goo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82"/>
        <w:gridCol w:w="529"/>
        <w:gridCol w:w="878"/>
        <w:gridCol w:w="141"/>
        <w:gridCol w:w="702"/>
        <w:gridCol w:w="850"/>
        <w:gridCol w:w="845"/>
        <w:gridCol w:w="15"/>
        <w:gridCol w:w="200"/>
        <w:gridCol w:w="567"/>
        <w:gridCol w:w="25"/>
        <w:gridCol w:w="772"/>
        <w:gridCol w:w="804"/>
        <w:gridCol w:w="1540"/>
        <w:gridCol w:w="154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tain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tain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r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Yes/no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xxxxxxx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r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pires facilities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tch Pace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tch Bounce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field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xxxxxx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ses re-marked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htscreens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te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/wickets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s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ay te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/wickets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</w:rPr>
            </w:pPr>
            <w:r>
              <w:rPr>
                <w:b/>
              </w:rPr>
              <w:t>Overs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ints columns A= bat/bowl;    B= Draw (max 6);  C=Deductions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Please give reasons for any mark of 3 or less. Use this space to report any disciplinary problems and name player(s) involved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S OF UMPIRES 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Please return by the Tuesday after the game as an email attachment to </w:t>
      </w:r>
      <w:hyperlink r:id="rId2">
        <w:r>
          <w:rPr>
            <w:rStyle w:val="InternetLink"/>
            <w:b/>
          </w:rPr>
          <w:t>peter.tubb@btopenworld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or by post to  Peter Tubb   The Bungalow  Tudor Hall   Banbury OX16 9U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tubb@btopenwor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PIRES_REPORT_FORM 2012 PM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00:00Z</dcterms:created>
  <dc:creator>Peter</dc:creator>
  <dc:description/>
  <cp:keywords/>
  <dc:language>en-US</dc:language>
  <cp:lastModifiedBy>Peter</cp:lastModifiedBy>
  <cp:lastPrinted>2011-08-02T16:47:00Z</cp:lastPrinted>
  <dcterms:modified xsi:type="dcterms:W3CDTF">2012-04-26T18:16:00Z</dcterms:modified>
  <cp:revision>3</cp:revision>
  <dc:subject/>
  <dc:title>CHERWELL LEAGUE UMPIRES REPORT FORM 2011</dc:title>
</cp:coreProperties>
</file>